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9630</wp:posOffset>
            </wp:positionH>
            <wp:positionV relativeFrom="paragraph">
              <wp:posOffset>-576580</wp:posOffset>
            </wp:positionV>
            <wp:extent cx="1326515" cy="11239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KST Nový Jičín,z.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kstnj.cz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rtovní hala Loučka – Za Korunou 302, 74101 Nový Jičí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Č – 07451849; EČO – 804010; RSST Nový Jič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Číslo účtu/kód banky 2101511888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ka pro děti ve věku 6-8 l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réninky: </w:t>
      </w:r>
      <w:bookmarkStart w:id="0" w:name="_GoBack"/>
      <w:bookmarkEnd w:id="0"/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 každé pondělí od 15:30 – 16:30</w:t>
      </w:r>
      <w:r>
        <w:rPr>
          <w:b/>
          <w:bCs/>
          <w:sz w:val="24"/>
          <w:szCs w:val="24"/>
        </w:rPr>
        <w:t xml:space="preserve"> hodin </w:t>
      </w:r>
      <w:r>
        <w:rPr>
          <w:b/>
          <w:sz w:val="24"/>
          <w:szCs w:val="24"/>
        </w:rPr>
        <w:t>v modré SH Loučka, Za Korunou 30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Hala bude otevřena vždy minimálně 10 min. předem, aby se děti stačily převléknout. Prosíme o včasné příchody na tréninky, aby probíhající trénink nebyl narušován pozdě příchozím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Vedení tréninku</w:t>
      </w:r>
      <w:r>
        <w:rPr>
          <w:sz w:val="24"/>
          <w:szCs w:val="24"/>
        </w:rPr>
        <w:t>:  Tomáš Janásek, mobil 724090118, e-mail: tomas.janas</w:t>
      </w:r>
      <w:r>
        <w:rPr>
          <w:rFonts w:cs="Arial" w:ascii="Arial" w:hAnsi="Arial"/>
          <w:color w:val="363636"/>
          <w:sz w:val="21"/>
          <w:szCs w:val="21"/>
          <w:shd w:fill="F3F3F3" w:val="clear"/>
        </w:rPr>
        <w:t>@seznam.c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ybavení hráče:</w:t>
      </w:r>
      <w:r>
        <w:rPr>
          <w:sz w:val="24"/>
          <w:szCs w:val="24"/>
        </w:rPr>
        <w:t xml:space="preserve">    kraťasy, tričko, tenisky s podrážkou, která nezanechává černé šmouhy, malý ručník, pití; nevybavujte své ratolesti nekvalitními pálkami; pro ověřovací období 1 měsíce pálky dětem zapůjčí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ou přihlášku, prosím, odevzdejte trenérům přípravky co nejdříve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přípravky na rok je 2000 Kč/rok.  První měsíc se příspěvek neplatí pro rozhodnutí dítěte, zda bude pokračov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lenské příspěvky se platí na účet KST Nový Jičín, z.s. s uvedením jména a příjmení v poznámce. Částka se při ukončení docházky nev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 zde odstřihněte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HLÁŠKA DO PŘÍPRAVKY KST NOVÝ JIČÍN,z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ašuji své dítě do přípravky klubu stolního tenisu. Osobní údaje jsou shromažďovány pouze pro vnitřní potřeby KST Nový Jičín, z.s. Dále prohlašuji, že jsem své dítě poučil/a o bezpečném chování v areálu sportovní haly Loučka KST Nový Jičín, z.s.</w:t>
      </w:r>
    </w:p>
    <w:p>
      <w:pPr>
        <w:pStyle w:val="Normal"/>
        <w:rPr/>
      </w:pPr>
      <w:r>
        <w:rPr>
          <w:sz w:val="24"/>
          <w:szCs w:val="24"/>
        </w:rPr>
        <w:t xml:space="preserve">Jméno a příjmení dítěte………………………………………………….… rodné číslo ……………..………….... </w:t>
      </w:r>
    </w:p>
    <w:p>
      <w:pPr>
        <w:pStyle w:val="Normal"/>
        <w:rPr/>
      </w:pPr>
      <w:r>
        <w:rPr>
          <w:sz w:val="24"/>
          <w:szCs w:val="24"/>
        </w:rPr>
        <w:t>Adresa bydliště……………………………………………………………………………………………………….....</w:t>
      </w:r>
    </w:p>
    <w:p>
      <w:pPr>
        <w:pStyle w:val="Normal"/>
        <w:rPr/>
      </w:pPr>
      <w:r>
        <w:rPr>
          <w:sz w:val="24"/>
          <w:szCs w:val="24"/>
        </w:rPr>
        <w:t xml:space="preserve">Telefon ( mobil) rodičů …………………………………………………………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E-mailová adresa rodičů………………………………………………………………………………………..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ovém Jičíně dne ………………………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odpis rodičů …………………………………….………….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lnitenisnovyjic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4:00Z</dcterms:created>
  <dc:creator>Nora</dc:creator>
  <dc:description/>
  <cp:keywords/>
  <dc:language>en-US</dc:language>
  <cp:lastModifiedBy>admin</cp:lastModifiedBy>
  <cp:lastPrinted>2016-08-15T20:10:00Z</cp:lastPrinted>
  <dcterms:modified xsi:type="dcterms:W3CDTF">2023-08-25T08:37:00Z</dcterms:modified>
  <cp:revision>4</cp:revision>
  <dc:subject/>
  <dc:title/>
</cp:coreProperties>
</file>